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OKTAVIJANA AUGUSTA 3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44000  SISAK</w:t>
      </w:r>
    </w:p>
    <w:p>
      <w:pPr>
        <w:pStyle w:val="TextBody"/>
        <w:widowControl/>
        <w:spacing w:lineRule="auto" w:line="384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URBROJ:2176-118/24-203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Na temelju članka 28. Statuta Doma za starije osobe Sisak objavljuje se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NATJEČAJ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za prijam u radni odnos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ind w:left="284" w:hanging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284" w:hanging="36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MEDICINSKA SESTRA/TEHNIČAR</w:t>
      </w:r>
      <w:r>
        <w:rPr>
          <w:rFonts w:cs="Times New Roman"/>
          <w:color w:val="0A0A0A"/>
        </w:rPr>
        <w:t>- 1 izvršitelj/ica na neodređeno puno radno vrijeme</w:t>
      </w:r>
    </w:p>
    <w:p>
      <w:pPr>
        <w:pStyle w:val="TextBody"/>
        <w:widowControl/>
        <w:jc w:val="both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Sukladno članku 13. Zakona o ravnopravnosti spolova, na natječaj se mogu javiti osobe oba spola. Izrazi koji se koriste u ovom Natječaju, a imaju rodno značenje, odnose se jednako na muški i ženski rod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Radni odnos zasniva se s probnim radom u zakonski predviđenom trajanju ovisno o stručnoj spremi.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rPr>
          <w:rFonts w:cs="Times New Roman"/>
          <w:color w:val="0A0A0A"/>
        </w:rPr>
      </w:pPr>
      <w:r>
        <w:rPr>
          <w:rFonts w:cs="Times New Roman"/>
          <w:color w:val="0A0A0A"/>
        </w:rPr>
        <w:t>Stručna sprema i ostali uvjeti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Završena srednja škola za medicinske sestre/tehničare opće njege ili srednja strukovna škola za primalje,  položen stručni ispit, najmanje 1 (jedna) godina radnog staža u struci (ne odnosi se na kandidate koji su završili srednje obrazovanje u trajanju 5 godina), odobrenje za samostalan rad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Uz zamolbu sa kontakt podacima (ime i prezime, adresa stanovanja, broj telefona/mobitela, adresa elektroničke pošte) potrebno je priložiti: životopis, dokaz o državljanstvu (preslika), rodni list (preslika), dokaz o završenom obrazovanju (preslika), odobrenje za samostalan rad izdano od nadležne komore-važeća licenca (preslika), dokaz o radnom stažu (potvrda ili elektronički zapis Hrvatskog zavoda za mirovinsko osiguranje), ne stariji od 30 dana i potvrdu o nekažnjavanju (original), ne stariju od 30 dana.</w:t>
      </w:r>
    </w:p>
    <w:p>
      <w:pPr>
        <w:pStyle w:val="TextBody"/>
        <w:widowControl/>
        <w:spacing w:before="0" w:after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 xml:space="preserve">U radni odnos ne može biti primljena osoba koja ima zapreke propisane člankom 261. Zakona o socijalnoj skrbi („Narodne novine“, broj 18/22, 46/22, 119/22, 71/23).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br/>
        <w:t>Potpunom prijavom smatra se ona koja sadržava sve podatke, kontakt podatke i priloge navedene u natječaju. Osoba koja nije podnijela pravodobnu ili potpunu prijavu ili ne ispunjava formalne uvjete iz natječaja, ne smatra se kandidatom prijavljenim na natječaj.</w:t>
      </w:r>
    </w:p>
    <w:p>
      <w:pPr>
        <w:pStyle w:val="TextBody"/>
        <w:widowControl/>
        <w:jc w:val="both"/>
        <w:rPr>
          <w:rFonts w:cs="Times New Roman"/>
        </w:rPr>
      </w:pPr>
      <w:r>
        <w:rPr>
          <w:rFonts w:cs="Times New Roman"/>
          <w:color w:val="0A0A0A"/>
        </w:rPr>
        <w:t xml:space="preserve">Kandidati koji se pozivaju na pravo prednosti prilikom zapošljavanja u skladu s člankom 102. Zakona o hrvatskim braniteljima iz Domovinskog rata i članovima njihovih obitelji („Narodne novine“ broj 121/17, 98/19 i 84/21) uz prijavu na javni natječaj dužni su osim dokaza o ispunjavanju traženih uvjeta, priložiti i dokaze o ostvarivanju prava prednosti prilikom zapošljavanja iz članka 103. istog Zakona, koji su navedeni na stranicama Ministarstva hrvatskih branitelja </w:t>
      </w:r>
      <w:hyperlink r:id="rId2">
        <w:r>
          <w:rPr>
            <w:rStyle w:val="InternetLink"/>
            <w:rFonts w:cs="Times New Roman"/>
            <w:lang w:val="hr-HR" w:eastAsia="zh-CN" w:bidi="hi-IN"/>
          </w:rPr>
          <w:t>https://branitelji.gov.hr/zaposljavanje-843/843</w:t>
        </w:r>
      </w:hyperlink>
      <w:r>
        <w:rPr>
          <w:rFonts w:cs="Times New Roman"/>
          <w:color w:val="0A0A0A"/>
        </w:rPr>
        <w:t xml:space="preserve">, </w:t>
      </w:r>
      <w:r>
        <w:rPr>
          <w:rFonts w:eastAsia="Times New Roman" w:cs="Times New Roman"/>
          <w:color w:val="000000"/>
          <w:lang w:eastAsia="hr-HR"/>
        </w:rPr>
        <w:t xml:space="preserve">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Times New Roman"/>
            <w:lang w:val="hr-HR" w:eastAsia="zh-CN" w:bidi="hi-IN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Times New Roman"/>
        </w:rPr>
        <w:t xml:space="preserve">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Kandidati koji se pozivaju na pravo prednosti prilikom zapošljavanja u skladu s odredbom članka 48 f. Zakona o civilnim stradalnicima iz Domovinskog rata („Narodne novine“, broj 84/21) uz prijavu na javni natječaj dužni su osim dokaza o ispunjavanju traženih uvjeta, priložiti i rješenje odnosno potvrdu iz koje je vidljivo navedeno pravo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>Kandidati koji se pozivaju na pravo prednosti u skladu s člankom 9. Zakona o profesionalnoj rehabilitaciji i zapošljavanju osoba s invaliditetom (Narodne novine broj 157/13, 152/14, 39/18 i 32/20), uz prijavu na javni natječaj dužan su osim dokaza o ispunjavanju traženih uvjeta priložiti i dokaz o utvrđenom statusu osobe s invaliditetom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 xml:space="preserve">Prijava na natječaj s dokazima o ispunjavanju uvjeta dostavlja se na adresu: </w:t>
      </w:r>
      <w:r>
        <w:rPr>
          <w:rFonts w:cs="Times New Roman"/>
          <w:b/>
          <w:color w:val="0A0A0A"/>
        </w:rPr>
        <w:t xml:space="preserve">Dom za starije osobe Sisak, Oktavijana Augusta 3, 44000  Sisak u roku od 8 dana </w:t>
      </w:r>
      <w:r>
        <w:rPr>
          <w:rFonts w:cs="Times New Roman"/>
          <w:color w:val="0A0A0A"/>
        </w:rPr>
        <w:t>od dana objave natječaja u Narodnim novinama, na web stranici Doma za starije osobe Sisak, oglasnoj ploči Doma za starije osobe Sisak te kod Hrvatskog zavoda za zapošljavanje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Prijave se dostavljaju preporučenom pošiljkom ili osobnom dostavom u zatvorenoj omotnici s naznakom </w:t>
      </w:r>
      <w:r>
        <w:rPr>
          <w:rFonts w:cs="Times New Roman"/>
          <w:b/>
          <w:bCs/>
          <w:color w:val="0A0A0A"/>
        </w:rPr>
        <w:t>„Natječaj za prijam u radni odnos na radno mjesto_______(navesti naziv radnog mjesta za koje se kandidat prijavljuje)- ne otvaraj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Na web stranici Doma za starije osobe Sisak, najmanje dva dana prije održavanja razgovora bit će objavljeno vrijeme i mjesto održavanja razgovora te popis kandidata koji zadovoljavaju formalne uvjete natječaja i imaju pravo pristupiti razgovoru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>Odluka o odabiru kandidata donosi se temeljem mišljenja Povjerenstva o odabiru kandidata za svako radno mjesto iz ovog natječaja te se objavljuje na oglasnoj ploči i web stranici Doma.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O rezultatima natječaja kandidati će biti obavješteni u roku od 30 dana od dana isteka roka za podnošenje prijava po natječaju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 pridržava pravo poništenja natječaja, odnosno pravo ne odabrati ni jednog kandidata bez obveze obrazlaganja svoje odluke i bez ikakve odgovornosti prema kandidatim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Napomena: Prijavom na natječaj dajete privolu za obradu Vaših osobnih podataka u svrhu zapošljavanja, a u skladu s odredbama Opće uredbe o zaštiti osobnih podataka Dom za starije osobe Sisak jamči svakom prijavljenom kandidatu da će dostavljenu dokumentaciju koristiti isključivo u svrhu provođenja postupka zapošljavanja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right"/>
        <w:rPr>
          <w:rFonts w:cs="Times New Roman"/>
        </w:rPr>
      </w:pPr>
      <w:r>
        <w:rPr>
          <w:rFonts w:cs="Times New Roman"/>
          <w:color w:val="0A0A0A"/>
        </w:rPr>
        <w:br/>
        <w:t>DOM ZA STARIJE OSOBE SIS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4:00Z</dcterms:created>
  <dc:creator>Marija</dc:creator>
  <dc:description/>
  <cp:keywords/>
  <dc:language>en-US</dc:language>
  <cp:lastModifiedBy>arhiva@domsisak.hr</cp:lastModifiedBy>
  <cp:lastPrinted>2024-01-10T09:01:00Z</cp:lastPrinted>
  <dcterms:modified xsi:type="dcterms:W3CDTF">2024-01-10T08:01:00Z</dcterms:modified>
  <cp:revision>10</cp:revision>
  <dc:subject/>
  <dc:title/>
</cp:coreProperties>
</file>